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ВАЛИФИКАЦИОННА  ХАРАКТЕРИСТ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Cs/>
          <w:lang w:val="bg-BG"/>
        </w:rPr>
        <w:t>на специалност</w:t>
      </w:r>
      <w:r>
        <w:rPr>
          <w:b/>
          <w:bCs/>
          <w:lang w:val="bg-BG"/>
        </w:rPr>
        <w:t xml:space="preserve"> Транспортна техника и технологии </w:t>
      </w:r>
    </w:p>
    <w:p>
      <w:pPr>
        <w:pStyle w:val="Normal"/>
        <w:jc w:val="center"/>
        <w:rPr/>
      </w:pPr>
      <w:r>
        <w:rPr>
          <w:bCs/>
          <w:lang w:val="bg-BG"/>
        </w:rPr>
        <w:t>с Образователно-квалификационна степен</w:t>
      </w:r>
      <w:r>
        <w:rPr>
          <w:b/>
          <w:bCs/>
          <w:lang w:val="bg-BG"/>
        </w:rPr>
        <w:t xml:space="preserve"> “Бакалавър”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астоящата квалификационна характеристика определя професионалното предназначение на специалиста с висше образование, с образователно-квалификационна степен “Бакалавър” и професионална квалификация Машинен инженер, от специалността Транспортна техника и технологии от професионалното направление Транспорт, корабоплаване и авиация, както и квалификационните изисквания към неговата подгото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ab/>
      </w:r>
      <w:r>
        <w:rPr>
          <w:b/>
          <w:bCs/>
          <w:u w:val="single"/>
          <w:lang w:val="bg-BG"/>
        </w:rPr>
        <w:t>Предназначение на специалиста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Професионалното предназначение</w:t>
      </w:r>
      <w:r>
        <w:rPr>
          <w:lang w:val="bg-BG"/>
        </w:rPr>
        <w:t xml:space="preserve"> на инженерите бакалаври  по Транспортна техника и технологии е да извършват конструкторска, изпитателна и организационна дейност при разработката, производството, техническото обслужване и ремонта на двигатели с вътрешно горене, и транспортни средства (автомобили, трактори и кари, железопътна техника), да участват активно в извършването на  технико-икономически и маркетингови проучвания, да организират и управляват автомобилния транспорт в рамките на дадена фирма или организация, да анализират и оценяват ефективността на транспортно-производствените процеси и използването на транспортните средства, да извършват учебно-преподавателска и друга дейности в областта на транспорта, земеделието и други отрасли, организации и фирми.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bg-BG"/>
        </w:rPr>
        <w:t>Изисквания към подготовката на специалиста</w:t>
      </w:r>
      <w:r>
        <w:rPr>
          <w:b/>
          <w:bCs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нженерите бакалаври  по Транспортна техника и технологии трябва да бъдат с добра фундаментал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щоинженерна и широка специална професионална подготовка, висока езикова и обща култура. 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bg-BG"/>
        </w:rPr>
        <w:t xml:space="preserve"> </w:t>
      </w:r>
      <w:r>
        <w:rPr>
          <w:b/>
          <w:lang w:val="bg-BG"/>
        </w:rPr>
        <w:t>Общоинженерната подготовка</w:t>
      </w:r>
      <w:r>
        <w:rPr>
          <w:lang w:val="bg-BG"/>
        </w:rPr>
        <w:t xml:space="preserve"> трябва да включва: висша математика, физика, химия, механика, съпротивление на материалите, информатика, приложна геометрия и инженерна графика, машинни елементи, теория на механизмите и машините, механика на флуидите, топлотехника, електротехника и електроника, материалознание и технология на металите, технология на машиностроенето, метрология и измервателна техника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Специалната подготовка </w:t>
      </w:r>
      <w:r>
        <w:rPr>
          <w:bCs/>
          <w:lang w:val="bg-BG"/>
        </w:rPr>
        <w:t>включва</w:t>
      </w:r>
      <w:r>
        <w:rPr>
          <w:lang w:val="bg-BG"/>
        </w:rPr>
        <w:t>: теория и конструкция на двигателите с вътрешно горене, теория и конструкция на автомобилите, тракторите и карите, електрическо и електронно обзавеждане на автомобилите и тракторите, железопътна техника, поддържане и ремонт на транспортната техника, надеждност на транспортната техника, технология и организация на транспорта, товарно-разтоварна техника и процеси в транспорта, икономика на фирма, маркетинг в транспорта, техническа безопасност, безопасност на движението, екологични проблеми на транспор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Завършилите специалността чрез задължително избираеми и свободно избираеми дисциплини разширяват знанията си по двигатели с вътрешно горене (теория на ДВГ; динамика, конструиране и изчисление на ДВГ, изпитване на ДВГ; горивни уредби и автоматично регулиране на ДВГ) или по транспортна техника (електрокари и мотокари; проектиране на автомобили и трактори; изпитване на автомобили и трактори; системи за управление на автомобилната техника).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bg-BG"/>
        </w:rPr>
        <w:t>Изисквания към уменията на специалиста</w:t>
      </w:r>
      <w:r>
        <w:rPr>
          <w:b/>
          <w:bCs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нженерите бакалаври  по Транспортна техника и технологии трябва да притежават следните </w:t>
      </w:r>
      <w:r>
        <w:rPr>
          <w:b/>
          <w:lang w:val="bg-BG"/>
        </w:rPr>
        <w:t>общи умения</w:t>
      </w:r>
      <w:r>
        <w:rPr>
          <w:lang w:val="bg-BG"/>
        </w:rPr>
        <w:t>: да проектират и конструират отделни детайли, възли и агрегати, уреди и машини; да участват в производството на съответните машини и съоръжения; да организират ефективно използване, техническо обслужване и ремонт на транспортните машини; да прилагат съвременни математични методи и електронно-изчислителна и микропроцесорна техника в инженерната практика; да прилагат методите на технико-икономическия анализ и оценка; да извършват икономически анализ на транспортната дейност и на производствените процеси в  транспортните фирм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вършилите бакалаври трябва да притежават умения за комуникиране както със специалисти от областта на транспортната техника , така и с неспециалисти, и да имат развити необходимите способности за продължаване на образованието в по-висока ОКС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акалаврите, разширили знанията си по двигатели с вътрешно горене чрез избираеми дисциплини, трябва да притежават </w:t>
      </w:r>
      <w:r>
        <w:rPr>
          <w:b/>
          <w:lang w:val="bg-BG"/>
        </w:rPr>
        <w:t>и следните умения</w:t>
      </w:r>
      <w:r>
        <w:rPr>
          <w:lang w:val="bg-BG"/>
        </w:rPr>
        <w:t>: да проектират и конструират детайли, механизми и възли за двигатели; да подготвят и провеждат изпитване и изследване на двигатели, техни детайли, възли, механизми, агрегати и уредб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акалаврите, разширили знанията си по транспортна техника чрез избираеми дисциплини, трябва да притежават </w:t>
      </w:r>
      <w:r>
        <w:rPr>
          <w:b/>
          <w:lang w:val="bg-BG"/>
        </w:rPr>
        <w:t>и следните умения</w:t>
      </w:r>
      <w:r>
        <w:rPr>
          <w:lang w:val="bg-BG"/>
        </w:rPr>
        <w:t>: да проектират и  конструират детайли, механизми, възли и системи от транспортните машини; да подготвят и провеждат изпитване на  автомобили, трактори и кари, детайли, възли, агрегати и уредби за тях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6:00Z</dcterms:created>
  <dc:creator>vdobrev</dc:creator>
  <dc:description/>
  <cp:keywords/>
  <dc:language>en-US</dc:language>
  <cp:lastModifiedBy>Mirela Dimova</cp:lastModifiedBy>
  <dcterms:modified xsi:type="dcterms:W3CDTF">2013-03-14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0</vt:lpwstr>
  </property>
  <property fmtid="{D5CDD505-2E9C-101B-9397-08002B2CF9AE}" pid="7" name="_dlc_DocIdItemGuid">
    <vt:lpwstr>d627aedb-b355-4b7d-9d7e-c9f692767521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0, 6Y2RPV4R5W5M-27-4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